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101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здником Днем России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Учител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юбящ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ы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сионар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ражает, развертывает, развивает, эманирует Этало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формальные признаки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ть в естестве Учителя и радовать окружающих выявлена следующая 4-риц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ристина (Христос) Синтеза (пережигание в Дух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цовская Неотчужденность (в Огн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постасности Я-Есмь ИВО. Можно быть Ипостасным, но отчужден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дивное Тело.(Св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учителей 5-й расы (7-ми Лучей и 49 - ти отде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женно воскрешающий.(Энергия - ядерный синте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нство - энергия благ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а: Блаженно Воскрешающий Отцовской Неотчужденностью Ивдивное Тело Христины (Христа)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ИВДИВО Развития Учителя. Учитель - это Слово, наука - Язы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 - Практика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7. Активация Учителя Станц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женно Воскрешающий Отцовской Неотчужденностью Ивдивное Тело Христины (Христа) Синте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 бывает без Учения Синт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ем Учение Синтеза ИВО России и каждому из н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всем, но Право Следования Учению Синтеза надо заслужи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е Синтеза ИВО Росс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ишется Учение Синтеза? В Ядра Синт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з них во все Ядра, где есть Синтез ИВО, которые мы стяжаем по итогам Синтез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= Российское Учение Синтез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9. 32 Учения Синтеза 32-х Архетипических Октав 65-ти Архетипичн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 - это подвижничест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0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творец синтезфизичности. Синтезфизичностью занимаются Архетипические части.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10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Учителя-творца синтезфизичности явлением 512-цы Архетипических частей (493 Архетипическая ЧастьИВО 34 Архетипа). План Синтеза Учителя-творца синтезфизичн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11. Первостяжани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Учителя Ре-ИВДИВО Октавы Бытия (237 Архетипическая ЧастьИВО) с возможностью выхода в 45 Ахетип материи. Стяжание Капли Ре-ИВДИВО Октавы Бытия 45 Архе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о Синтеза Кут Хуми, Часть Кут Хуми. Ядро Огня ИВО, Часть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я просто так не начинает эманировать, пришлось делать усил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тяжать капли разных Архетипов Мате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ут Хуми и ИВО адаптируют Кап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сложно усваивать Каплю Ре-ИВДИВО Октавы Бытия 45 Архетипа. Эффект подвиг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: погрузиться в Каплю 45 Архетипа, раскрутить на все тело, чтобы огнеобразы усвоились част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стрее мы поднимаемся в Октаву, тем быстрее Человечество переходит в Метагалактику. Когда мы переходим в 45 Ахетип, 13 Архетип Материи накрывает Человечест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2. 7 Синтезность ИВО, 7 Умение Синтеза ИВО. Тренинг с Каплей Ре-ИВДИВО Октавы Бытия 45 Архетип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ь: Мы тело ввели в Огонь Капли, эманируем в ИВДИВО каждого, а ИВДИВО каждого с трудом эманирует обратно. Обычно, когда мы эманируем огонь в ИВДИВО каждого, ИВДИВО каждого эманирует огонь на части, и части усваивают огонь. А в практике Капля сама распределяет огонь и всё. Надо разрабатываться и учиться этим огнем ж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тяжать 20-рицу и распределить огонь Капли по 20-рице, чтобы усвоить ого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чителя – Учитель должен виде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олжен видеть образ, контекст сказанного. Имперское видение внешнее. Видение Учителя – видеть, что сказал Кут Хуми. Пример: Когда читая книгу, не видишь текст, погружаясь в образ кни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видение – видение Кут Хуми, так как я часть Кут Ху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инте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несочетаемое и сделать полезное, вывод. Это Синтезность. Синтез и Йога. Возможность Школы Метагалактической йоги в Красноярск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тация для занимающихся йогой: асаны с фигурами огня. Адаптация Йоги к Синтезу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должно появиться сочетание несочетаемого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аписания парадигмы, ВШС подтянулась Парадигмой на Вол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«Последней капли Учителя». Чем сильнее тебя ненавидят, тем ты более счастлив, как Учитель. Учитель это делает для роста челове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13. Разработка явления Учителя. Путь Учителя И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ренинг на месяц разработки Учителя. Нужна эмпатия в расшифров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актик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Составление краткого содержания: Аватар Мероощущения И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ИВДИВО Красноярск Ларионова Маргарит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6:00Z</dcterms:created>
  <dc:creator>Елена Финогенова</dc:creator>
  <dc:description/>
  <cp:keywords/>
  <dc:language>en-US</dc:language>
  <cp:lastModifiedBy>Lari</cp:lastModifiedBy>
  <dcterms:modified xsi:type="dcterms:W3CDTF">2022-06-13T12:38:00Z</dcterms:modified>
  <cp:revision>4</cp:revision>
  <dc:subject/>
  <dc:title>Кут Хуми</dc:title>
</cp:coreProperties>
</file>